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November 9, 2021, the Division issued an order. The Final Order was in response to a Petition for an emergency Variance from Moorings Park Grande Lake Town at 7540 Golden Gate Pkwy, Naples, FL, filed October 14, 2021, and advertised on October 20, 2021, in Vol. 47, No. 204, of the Florida Administrative Register. No comments were received in response to the petition. The Final Order on the Petition for Variance denies the Petitioner a variance from Rule 2.5.1.1, ASME A17.1, 2013 edition, as adopted by Rule 61C-5.001 Florida Administrative Code that requires clearance between the car and the hoistway enclosure not be less than 20 mm (0.8 in.) because the Petitioner has not demonstrated that the purpose of the underlying statute has been met and that the Petitioner would suffer a substantial hardship if required to comply with this rule (VW2021-1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08:00Z</dcterms:created>
  <dc:creator>Harris, Whitley</dc:creator>
  <dc:description/>
  <cp:keywords/>
  <dc:language>en-US</dc:language>
  <cp:lastModifiedBy>Harris, Whitley</cp:lastModifiedBy>
  <dcterms:modified xsi:type="dcterms:W3CDTF">2021-11-09T17:08:00Z</dcterms:modified>
  <cp:revision>2</cp:revision>
  <dc:subject/>
  <dc:title/>
</cp:coreProperties>
</file>