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rusin Cart Leasing, LLC,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Elite Electric Vehicles LLC, intends to allow the establishment of Crusin Cart Leasing, LLC, as a dealership for the sale of low-speed vehicle manufactured by Lvtong USA Golf Cars LLC, (line-make LUGC) at 6650 Treeland Avenue Suite B, Largo, (Pinellas County), Florida 33773, on or after December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rusin Cart Leasing, LLC are dealer operator(s): Bobby Diaz, 6650 Treeland Ave Ste B, Largo, Florida 33773-3504; principal investor(s): Bobby Diaz, 6650 Treeland Avenue Suite B, Largo, Florida 33773-3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 East 37th Place, Wildwood, Florida 34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1:00Z</dcterms:created>
  <dc:creator>Harris, Whitley</dc:creator>
  <dc:description/>
  <cp:keywords/>
  <dc:language>en-US</dc:language>
  <cp:lastModifiedBy>Harris, Whitley</cp:lastModifiedBy>
  <dcterms:modified xsi:type="dcterms:W3CDTF">2021-11-09T18:51:00Z</dcterms:modified>
  <cp:revision>2</cp:revision>
  <dc:subject/>
  <dc:title/>
</cp:coreProperties>
</file>