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id Durg Utilization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9, 2021, 1:30 p.m. –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 onl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nvolves review and approval of drug use criteria and standards for both prospective and retrospective drug use reviews; application of criteria and standards in the DUR activities; review and report results of drug use reviews; recommend and evaluate educational intervention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click the link below to join the webinar: https://magellanhealth.zoom.us/j/93212803125?pwd=ZDZJRjJ6ZzNsYlVNRys3WllKWjhD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iPhone one-tap (US Toll): +13126266799,93212803125# or +16465588656,9321280312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Telephone: Dial: (312)626-6799 (US Toll) or (646)558-8656 (US Toll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(888)788-0099, (US Toll Fre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(833)548-0276, (US Toll Fre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(833)548-0282, (US Toll Fre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(877)853-5247, (US Toll Fre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binar ID: 932 1280 31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rnational numbers available: https://magellanhealth.zoom.us/u/acydEPH9xO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ern.Hamilton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39:00Z</dcterms:created>
  <dc:creator>Harris, Whitley</dc:creator>
  <dc:description/>
  <cp:keywords/>
  <dc:language>en-US</dc:language>
  <cp:lastModifiedBy>Harris, Whitley</cp:lastModifiedBy>
  <dcterms:modified xsi:type="dcterms:W3CDTF">2021-11-09T18:39:00Z</dcterms:modified>
  <cp:revision>2</cp:revision>
  <dc:subject/>
  <dc:title/>
</cp:coreProperties>
</file>