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Office of Financial Regulation has issued an order disposing of the petition for declaratory statement filed by Standard Custody &amp; Trust Company LLC on August 17, 2021. The following is a summary of the agency's disposition of the petition: On 11/9/2021, the Office issued a Final Order on the Petition for Declaratory Statement. Petitioner is a New York state-chartered trust company. The Office determined that while the proposed activities of the Petitioner are money transmission in Florida, Petitioner meets the exemption in subsection 560.104(1), Florida Statutes. ******The original petition was published August 20, 2021 in the Florida Administrative Register Volume 47, Number 1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0:00Z</dcterms:created>
  <dc:creator>Harris, Whitley</dc:creator>
  <dc:description/>
  <cp:keywords/>
  <dc:language>en-US</dc:language>
  <cp:lastModifiedBy>Harris, Whitley</cp:lastModifiedBy>
  <dcterms:modified xsi:type="dcterms:W3CDTF">2021-11-09T18:50:00Z</dcterms:modified>
  <cp:revision>2</cp:revision>
  <dc:subject/>
  <dc:title/>
</cp:coreProperties>
</file>