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2.033 Convicted Felons Applying for EMT or Paramedic Certification or Re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for certification or recertification as an EMT or paramedic who has been convicted of or plead no contest, regardless of adjudication, to a felony and has complied with the requirements of Chapter 940, F.S., and provides documentation of restoration of Civil Rights shall become certified provided that the requirements of Section 401.27, F.S., and Rule 64E-2.008, F.A.C., for EMT or Rule 64E-2.009, F.A.C., for paramedic have been met and no other basis for denial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consider an applicant for certification or recertification as an EMT or paramedic with a felony conviction upon the submission of the following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py of the judgement of the felony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probation documents, including the name and telephone number of the prob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formation regarding any additional conv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and all information related to the conviction, or plea and any and all information in support of the application, which the department deems necessary to base a decision for approval or deni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1.27, 401.35 FS. Law Implemented 401.27, 401.41, 401.411, 401.414, 401.421 FS. History–New 1-3-99, Amended 11-3-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Feng Xiao</cp:lastModifiedBy>
  <dcterms:modified xsi:type="dcterms:W3CDTF">2006-09-26T01:40:00Z</dcterms:modified>
  <cp:revision>2</cp:revision>
  <dc:subject/>
  <dc:title>CHAPTER 64E-2 EMERGENCY MEDICAL SERVICES</dc:title>
</cp:coreProperties>
</file>