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American Custom Golf Carts LLC, line-make IC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American Custom Golf Carts LLC, as a dealership for the sale of low-speed vehicle manufactured by Icon EV, LLC (line-make ICON) at 8080 Ulmerton Road Suite A, Largo, (Pinellas County), Florida 33771, on or after December 1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American Custom Golf Carts LLC are dealer operator(s): Danny Shaffer, 8080 Ulmerton Road Suite A, Largo, Florida 33771-3922; principal investor(s): Danny Shaffer, 8080 Ulmerton Road Suite A, Largo, Florida 33771-39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203 Kelsey Lane, Suite 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54:00Z</dcterms:created>
  <dc:creator>Harris, Whitley</dc:creator>
  <dc:description/>
  <cp:keywords/>
  <dc:language>en-US</dc:language>
  <cp:lastModifiedBy>Harris, Whitley</cp:lastModifiedBy>
  <dcterms:modified xsi:type="dcterms:W3CDTF">2021-11-09T18:54:00Z</dcterms:modified>
  <cp:revision>2</cp:revision>
  <dc:subject/>
  <dc:title/>
</cp:coreProperties>
</file>