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7,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Please join my meeting from your computer, tablet, or smartphone. https://global.gotomeeting.com/join/25818652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oll Free): 1(877)309-2073 or (571)317-3129, Access Code: 258-186-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parcels or emails containing replies in response to DCF RFP 2122 003. The Department encourages all prospective Vendors to participate in the Reply Opening, during which Vendors will be given an opportunity to speak. DCF RFP 2122 003, Implementation and Evaluation of the Key Indicator Differential Monitoring System solicitation advertisement can be accessed on the Vendor Bid System (VBS), accessible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my Schubin, Tammy.Schubi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ammy Schubin, Tammy.Schubi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mmy Schubin, Tammy.Schubi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45:00Z</dcterms:created>
  <dc:creator>Harris, Whitley</dc:creator>
  <dc:description/>
  <cp:keywords/>
  <dc:language>en-US</dc:language>
  <cp:lastModifiedBy>Harris, Whitley</cp:lastModifiedBy>
  <dcterms:modified xsi:type="dcterms:W3CDTF">2021-11-09T18:45:00Z</dcterms:modified>
  <cp:revision>2</cp:revision>
  <dc:subject/>
  <dc:title/>
</cp:coreProperties>
</file>