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 Executive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2, 2021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-In Number: 1(888)585-9008, Conference Room Number: 742-161-3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nterprise Florida Executive Committee will meet to discuss ongoing board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talie McElwee, Director, Communications, 101 North Monroe St, Suite 1000, Tallahassee, FL 32301, tel: (850)298-6654, mobile: (850)530-270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atalie McElwee, Director, Communications, 101 North Monroe St, Suite 1000, Tallahassee, FL 32301, tel: (850)298-6654, mobile: (850)530-27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9:13:00Z</dcterms:created>
  <dc:creator>Harris, Whitley</dc:creator>
  <dc:description/>
  <cp:keywords/>
  <dc:language>en-US</dc:language>
  <cp:lastModifiedBy>Harris, Whitley</cp:lastModifiedBy>
  <dcterms:modified xsi:type="dcterms:W3CDTF">2021-11-09T19:13:00Z</dcterms:modified>
  <cp:revision>2</cp:revision>
  <dc:subject/>
  <dc:title/>
</cp:coreProperties>
</file>