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34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pections of Emergency Services Providers shall be documented on DH Form 1579, June 99, Service Records and Facilities Inspection Form; DH Form 627, June 99, Basic Life Support Vehicle Inspection Form; DH Form 1039, June 99, Advanced Life Support Vehicle Inspection Form; DH Form 629, June 99, Air Ambulance Inspection Form; DH Form 1267, March 2000, Neonatal Interfacility Vehicle Inspection Form; DH Form 1831, June 99, Inspection Corrective Action Statement; DH Form 1264, September 99, Personnel Records Inspection Form; DH Form 1265, June 99, Supplemental Inspection Form and DH Form 1266, June 99, Equipment Test Results Inspection Form. These forms are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of Inspec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pection Codes – Inspection Forms DH Form 1579, June 99; DH Form 627, June 99; DH Form 1039, June 99; and DH Form 629, June 99; DH Form 1267, March 2000, shall be completed by the department with the follow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 Item meets inspec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 Item corrected during inspection to meet inspection criteria. This indicates that equipment or supplies were not present or not working properly or proper documentation of records or procedures were not available when initially inspected but prior to the completion of the inspection, the item out of compliance was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 Item not in compliance with inspection criteria. A code “2” represents a deficiency that is not in compliance with statute or rule and was not corrected dur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olation categories – All equipment, medical supplies, records and procedures required by Florida Statutes and rules are placed in one of three violation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1 – life-saving equipment, medical supplies, drugs, records, o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2 – intermediate support equipment, medical supplies, drugs, records o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3 – minimal support equipment, medical supplies records or procedur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categories shall be used to determine corrective action time frames for deficiencies noted during inspections. The violation categories for each required item are noted on the inspec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rrective Action Time Frames – Based on the violation category definitions listed above, the following corrective action time frames and administrative action guidelin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1 – any item in this category found deficient shall require action by the service provider within 24 hours of the inspection to replace or correct the deficiency noted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2 – any item in this category found deficient shall require action by the service provider within 5 working days (Monday – Friday) of the inspection to replace or correct the deficiency noted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egory 3 – any item in this category found deficient shall require action by the service provider within 10 working days (Monday – Friday) of the inspection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pection Corrective Action statement – Upon completion of an inspection in which deficiencies were noted, the EMS provider shall be given DH Form 1831, June 99 Inspection Corrective Action Statement, which is incorporated by reference and available from the department. This form documents the corrective action that must be taken by the EMS provider to correct the inspection deficiencies and the time frames within which the corrective action must be taken. The completed DH form 1831, June 99, and documentation of the corrective action taken, must be received by the department within 14 working days (Monday – Friday) of the inspection. Failure of the EMS provider to submit the corrective action statement or correct identified deficiencies within the required time frames is grounds for disciplinary action under Chapter 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the inspection forms and Inspection Corrective Action Statement shall be maintained by the provider for a period of 3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1.31, 401.35 FS. Law Implemented 401.31 FS. History–New 2-20-00, Amended 9-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