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08 All Permits – Labels and Labeling of Medicinal Dru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ntainer of medicinal drugs dispensed shall have a label or shall be accompanied by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olled substance” means any substance named or described in Schedules II-V of Section 89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mized medication package” means a packag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prepared by a pharmacist for a specif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eries of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s two (2) or more solid oral dosag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eling” means a label or other written, printed, or graphic material upon an agent or product or any of its containers, wrappers, drug carts, or compartments thereof, as well as a medication administration record (MAR) if a medication administration record is an integral part of the unit do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opharmaceutical” means any substance defined as a drug in Section 201(g)(1) of the Federal Food, Drug and Cosmetic Act which exhibits spontaneous disintegration of unstable nuclei with the emission of nuclear particles or photons and includes any of those drugs intended to be made radioactive. This includes nonradioactive reagent kits and nuclide generators which are intended to be used in the preparation of any such substance, but does not include drugs which are carbon-containing compounds or potassium-containing compounds or potassium-containing salts which contain trace quantities of naturally occurring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ial number” means a prescription number or other unique number by which a particular prescription or drug package can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el affixed to each container dispensed to a pati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atient or, if the patient is an animal, the name of the owner and the species of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drug dispensed (except where the prescribing practitioner specifically requests that the name is to be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xpiration Date or Beyond-Use Date: The expiration date must be the date provided by the manufacturer, repackager, or other distributor. The beyond-use date must not exceed the expiration date and it shall not be a date greater than one year from the date the medicinal drug is filled. The board finds that the use of a “discard-after-date” or “do not use after date” to be equivalent of a beyond-u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medicinal drug is a controlled substance, a warning that it is a crime to transfer the drug to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bel on the immediate container of a repackaged product or a multiple unit prepackaged drug produc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and or generic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s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ufacturer’s lot nu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assigned by the dispenser or repackager which references the manufacturer’s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dicinal drug dispensed in a unit dose system by a pharmacist shall be accompanied by labeling. The requirement will be satisfied if, to the extent not included on the label, the unit dose system indicates clearly the name of the resident or patient, the prescription number or other means utilized for readily retrieving the medication order, the directions for use, and the prescrib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unit dose system shall provide a method for the separation and identification of drugs for the individual resident o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ustomized patient medication package may be utiliz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ent of the patient or the patient’s agent has been secu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bel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telephone number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ial number for the customized medication package and a separate serial number for each medicinal drug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preparation of the customized patient med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of each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ions for use and any cautionary statements required for each medicinal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rag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me, strength, quantity and physical description of each dru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beyond use date that is not more than 120 days from the date of preparation of the customized patient medication package but shall not be later than any appropriate beyond use date for any medicinal drug included in the customized patient medication package. A pharmacy utilizing customized patient medication packages shall have policies and procedures that specifically address change to patient medica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ustomized patient medication package can be separated into individual medicinal drug containers, then each container shall identify the medicinal drug product co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abel affixed to the immediate outer container shield of a radiopharmaceutic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of the original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cription or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ount of radioactivity and the calib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pi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liquid, th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a solid, the number of items or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a gas, the number of ampules or v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olybdenum 99 content to the United States Pharmacopeia (UP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ame of the patient or the words “Physician’s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bel affixed to the immediate inner container of a radiopharmaceutical to be distribut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scription order number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abeling on a carton or package containing a medicinal drug or product dispensed from an Extended Scope Renal Dialysis (ESRD) pharma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as Direct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person to whom the products will b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the ESRD pharmacy location from which the products wer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scrip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special instructions regarding delivery dates o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yond use date or, if the medicinal drug or product is dispensed in an unopened sealed package, the manufacturer’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labeling affixed to patient specific medications (this does not include plain IV solutions or floor stock) dispensed from an Institutional Class II, Modified Class II Type B, or Class III perm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s of active ingred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ounts or concentrations of active ingred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yond use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age requiremen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responsible compounding personnel and/or dispensing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bels for batch-prepared CSPs must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ol or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xiliary labeling (including precau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vice-specific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abels for patient specific medications must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the medication is to be delivered t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ions for use and applicable accessory and cautionary instru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22(1), 465.0255 FS. History–Amended 5-19-72, Repromulgated 12-18-74, Amended 10-10-78, 9-18-84, 1-20-85, Formerly 21S-1.13, Amended 10-2-88, Formerly 21S-1.013, Amended 7-31-91, 10-1-92, 4-19-93, 7-12-93, Formerly 21S-28.108, 61F10-28.108, 59X-28.108, Amended 3-31-05, 4-22-13, 6-24-21, 11-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14:00Z</dcterms:created>
  <dc:creator>FLRules_Word</dc:creator>
  <dc:description/>
  <cp:keywords/>
  <dc:language>en-US</dc:language>
  <cp:lastModifiedBy>FLRules_Word</cp:lastModifiedBy>
  <dcterms:modified xsi:type="dcterms:W3CDTF">2021-11-09T19:14:00Z</dcterms:modified>
  <cp:revision>1</cp:revision>
  <dc:subject/>
  <dc:title>64B16-28</dc:title>
</cp:coreProperties>
</file>