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d the University of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December 7, 2021, 6:00 p.m. – 8:00 p.m.; Thursday, December 9, 2021,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is is an online event. Please register for free at: https://www.eventbrite.com/e/20325196108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nts will receive a Zoom link to attend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ninth committee meeting,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spatial management potential in the Coral EC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develop survey for constituenc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ie Lizza by email: Kaitlyn.Lizza@floridadep.gov, or phone (561)681-6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57:00Z</dcterms:created>
  <dc:creator>Harris, Whitley</dc:creator>
  <dc:description/>
  <cp:keywords/>
  <dc:language>en-US</dc:language>
  <cp:lastModifiedBy>Harris, Whitley</cp:lastModifiedBy>
  <dcterms:modified xsi:type="dcterms:W3CDTF">2021-11-10T20:57:00Z</dcterms:modified>
  <cp:revision>2</cp:revision>
  <dc:subject/>
  <dc:title/>
</cp:coreProperties>
</file>