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PACE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ce Florid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0, 2021, 8:55 a.m.</w:t>
      </w:r>
    </w:p>
    <w:p>
      <w:pPr>
        <w:pStyle w:val="Normal"/>
        <w:spacing w:lineRule="auto" w:line="264" w:before="0" w:after="0"/>
        <w:jc w:val="both"/>
        <w:rPr/>
      </w:pPr>
      <w:r>
        <w:rPr>
          <w:rFonts w:eastAsia="Times New Roman" w:cs="Times New Roman" w:ascii="Times New Roman" w:hAnsi="Times New Roman"/>
          <w:sz w:val="20"/>
          <w:szCs w:val="20"/>
        </w:rPr>
        <w:t>PLACE: Space Life Sciences Laboratory 505 Odyssey Way, Merritt Island, FL 32953, Room 301 Call In # 1(877)286-7960 Guest Code: 5301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pace Florida Evaluation Committee members will be considering the proposals submitted by vendors in response to the competitive solicitation for the Request for Qualifications for Management Services for Statewide Spaceport Improvement Program RFQ-SF-02-0-2021. Vendors will be interviewed by the Space Florida evaluation committee members and answering questions as part of the competitive solicitation process during which time the meeting will be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ette O’Donnell at aodonnell@spaceflori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ette O’Donnell at aodonnell@space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15:00Z</dcterms:created>
  <dc:creator>Harris, Whitley</dc:creator>
  <dc:description/>
  <cp:keywords/>
  <dc:language>en-US</dc:language>
  <cp:lastModifiedBy>Harris, Whitley</cp:lastModifiedBy>
  <dcterms:modified xsi:type="dcterms:W3CDTF">2021-11-10T14:15:00Z</dcterms:modified>
  <cp:revision>2</cp:revision>
  <dc:subject/>
  <dc:title/>
</cp:coreProperties>
</file>