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FCO F6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DEPARTMENT OF TRANSPOR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otice of Upcoming Public Meetings for </w:t>
      </w:r>
      <w:r>
        <w:rPr>
          <w:rFonts w:eastAsia="Times New Roman" w:cs="Times New Roman" w:ascii="Times New Roman" w:hAnsi="Times New Roman"/>
          <w:sz w:val="20"/>
          <w:szCs w:val="20"/>
        </w:rPr>
        <w:t>F6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Bid Opening Meeting for Project F60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OJECT DESCRIPTION: This project provides for th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tallation of a generator at the South Dade Maintenance Yard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or complete advertisement information including the agenda for all public meetings and any schedule updates please refer to the Procurement Internet sit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strict Six Fixed Capital Outlay Projects (fdot.gov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6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4:00Z</dcterms:created>
  <dc:creator>Harris, Whitley</dc:creator>
  <dc:description/>
  <cp:keywords/>
  <dc:language>en-US</dc:language>
  <cp:lastModifiedBy>Harris, Whitley</cp:lastModifiedBy>
  <dcterms:modified xsi:type="dcterms:W3CDTF">2021-11-10T13:54:00Z</dcterms:modified>
  <cp:revision>2</cp:revision>
  <dc:subject/>
  <dc:title/>
</cp:coreProperties>
</file>