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reasure Coast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reasure Coast Regional Planning Counci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0, 2021,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dian River State College Chastain Campus, Wolf High Technology Center, 2400 SE Salerno Road, Stuart, Florida 349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is also available virtu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join the meeting from your computer, tablet or smartphone. https://global.gotomeeting.com/join/2842420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United States: 1(872)240-3412, Access Code: 284-242-0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Treasure Coast Regional Planning Council will hold its annual board meeting. In accordance with the requirements of Section 120.525, Florida Statutes, notice is hereby given that the Treasure Coast Regional Planning Council intends to utilize communications media technology to facilitate attendance of a portion of its voting membership for purposes of constituting a quorum to conduct business, that such attendance will be broadcast publicly at the above meeting location, and also that a minimum of one-third of its voting membership will be physically present at the above meeting locat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iz Gulick at (772)221-4060 or lgulick@tcrpc.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iz Gulick at (772)221-4060 or lgulick@tcrpc.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iz Gulick at (772)221-4060 or lgulick@tc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25:00Z</dcterms:created>
  <dc:creator>Harris, Whitley</dc:creator>
  <dc:description/>
  <cp:keywords/>
  <dc:language>en-US</dc:language>
  <cp:lastModifiedBy>Harris, Whitley</cp:lastModifiedBy>
  <dcterms:modified xsi:type="dcterms:W3CDTF">2021-11-10T13:25:00Z</dcterms:modified>
  <cp:revision>2</cp:revision>
  <dc:subject/>
  <dc:title/>
</cp:coreProperties>
</file>