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nior Connection Center,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INFORMATION 2023 Older Americans Ac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ior Connection Center, Inc. (SCC) has been designated by the State of Florida Department of Elder Affairs (DOEA) as the Area Agency on Aging (AAA) for Planning and Service Area 6 (PSA 6) which encompasses Hardee, Highlands, Hillsborough, Manatee and Polk counties.  SCC has been identified by DOEA as the contracting agency of choice for the coordination and administration of the Older Americans Act (OAA) Program in PSA 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is time, we are seeking responses to this Request for Information (RFI) from qualified agencies interested in providing an array of supportive and nutrition services under the OAA Program to older persons residing in PSA 6. Interested organizations are required to have the organizational capacity to provide services throughout the entire county of interest effective January 1, 2023 through December 31, 2023. Interested agencies must also have the ability to meet the necessary funding match requirements detailed in this RF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to this RFI will provide SCC with information concerning the availability of qualified contractors for OAA services in the five county Planning and Service Area.  The information received will be used to determine if a full Request for Proposal (RFP) is necessary (due to interest from two or more qualified service contractors for the same services in the same county) or if a sole source procurement process will be u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rvices to be provided include: Adult Day Care, Caregiver Support Services, Congregate Meals, Emergency Alert Response, Education and Training, Grandparent Support Services, Health Support, Homemaker, Home Delivered Meals, Homemaker, Housing Improvement, Legal Assistance, Material Aid, Nutrition Counseling, Nutrition Education, Outreach, Recreation, Respite (In-Home and Facility Based), Screening and Assessment, Specialized Medical Equipment, Services, and Supplies, Telephone Reassurance, and Transportation.  Caregiver Support Services, Grandparent Support Services, Housing Improvement, and Legal Assistance may be bid as part of the array of services or as individual services in each county.</w:t>
      </w:r>
    </w:p>
    <w:p>
      <w:pPr>
        <w:pStyle w:val="Normal"/>
        <w:spacing w:lineRule="auto" w:line="264" w:before="0" w:after="0"/>
        <w:jc w:val="both"/>
        <w:rPr/>
      </w:pPr>
      <w:r>
        <w:rPr>
          <w:rFonts w:eastAsia="Times New Roman" w:cs="Times New Roman" w:ascii="Times New Roman" w:hAnsi="Times New Roman"/>
          <w:sz w:val="20"/>
          <w:szCs w:val="20"/>
        </w:rPr>
        <w:t>Details for the RFI are available on the SCC website (</w:t>
      </w:r>
      <w:hyperlink r:id="rId4">
        <w:r>
          <w:rPr>
            <w:rStyle w:val="InternetLink"/>
            <w:rFonts w:eastAsia="Times New Roman" w:cs="Times New Roman" w:ascii="Times New Roman" w:hAnsi="Times New Roman"/>
            <w:sz w:val="20"/>
            <w:szCs w:val="20"/>
          </w:rPr>
          <w:t>www.seniorconnectioncenter.org</w:t>
        </w:r>
      </w:hyperlink>
      <w:r>
        <w:rPr>
          <w:rFonts w:eastAsia="Times New Roman" w:cs="Times New Roman" w:ascii="Times New Roman" w:hAnsi="Times New Roman"/>
          <w:sz w:val="20"/>
          <w:szCs w:val="20"/>
        </w:rPr>
        <w:t>) beginning Friday, November 1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I responses are due at the office of Senior Connection Center, Inc., located at 8928 Brittany Way, Tampa, Florida 33619, by 3:00 p.m. ET on Friday, December 1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6" TargetMode="External"/><Relationship Id="rId4" Type="http://schemas.openxmlformats.org/officeDocument/2006/relationships/hyperlink" Target="http://www.seniorconnectioncent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37:00Z</dcterms:created>
  <dc:creator>Harris, Whitley</dc:creator>
  <dc:description/>
  <cp:keywords/>
  <dc:language>en-US</dc:language>
  <cp:lastModifiedBy>Harris, Whitley</cp:lastModifiedBy>
  <dcterms:modified xsi:type="dcterms:W3CDTF">2021-11-10T15:37:00Z</dcterms:modified>
  <cp:revision>2</cp:revision>
  <dc:subject/>
  <dc:title/>
</cp:coreProperties>
</file>