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ysical Therapy Practice has received the petition for declaratory statement from Nelson Min, filed on November 10, 2021.The petition seeks the agency's opinion as to the applicability of Section 486.117(b) and (c),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requirements for completion of 50 hours of face to face continuing education from an entity accredited in accordance with s. 489.109 on the topic of dry needling which must include a determination by the physical therapist instructor that the physical therapist demonstrates the requisite psychomotor skills to safely perform dry needling. The continuing education must include instructions outlined in 1 through 5. Also, Completion of at least 25 patient sessions of dry needling performed under the supervision of a physical therapist who holds an active license to practice physical therapy in any state or the District of Columbia, who has actively performed dry needling for at least 1 year, and who documents that he or she has met the supervision and competency requirements and needs no additional supervised sessions to perform dry needling, as it pertains to statut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4:00Z</dcterms:created>
  <dc:creator>Harris, Whitley</dc:creator>
  <dc:description/>
  <cp:keywords/>
  <dc:language>en-US</dc:language>
  <cp:lastModifiedBy>Harris, Whitley</cp:lastModifiedBy>
  <dcterms:modified xsi:type="dcterms:W3CDTF">2021-11-10T15:34:00Z</dcterms:modified>
  <cp:revision>2</cp:revision>
  <dc:subject/>
  <dc:title/>
</cp:coreProperties>
</file>