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911 Boar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FF1-5.002</w:t>
        </w:r>
      </w:hyperlink>
      <w:r>
        <w:rPr>
          <w:rFonts w:eastAsia="Times New Roman" w:cs="Times New Roman" w:ascii="Times New Roman" w:hAnsi="Times New Roman"/>
          <w:sz w:val="20"/>
          <w:szCs w:val="20"/>
        </w:rPr>
        <w:tab/>
        <w:t>Rural County Grant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5, 2021, the E911 Board, received a petition for variance or waiver filed by Bradford County Sheriff’s Office. The Petitioner is seeking a variance of Rule 60FF1-5.002, F.A.C., which states in part, that the applicant must provide the completed, signed Application Form by October 1. Comments on this petition should be filed with Matthew Matney, Chairman, E911 Board, 4030 Esplanade Way, Suite 135F, Tallahassee, Florida 32399-0950,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atthew Matney, Chairman, E911 Board, at the above address or telephone: (850)922-4135, or by electronic mail: Matthew.Matney@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s://www.flrules.org/gateway/ruleNo.asp?id=60FF1-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32:00Z</dcterms:created>
  <dc:creator>Harris, Whitley</dc:creator>
  <dc:description/>
  <cp:keywords/>
  <dc:language>en-US</dc:language>
  <cp:lastModifiedBy>Harris, Whitley</cp:lastModifiedBy>
  <dcterms:modified xsi:type="dcterms:W3CDTF">2021-11-10T15:32:00Z</dcterms:modified>
  <cp:revision>2</cp:revision>
  <dc:subject/>
  <dc:title/>
</cp:coreProperties>
</file>