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’s Nominating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, 2021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a virtual communication platform. Persons wishing to participate in this meeting should dial: (786)635-1003. The meeting ID is: 865 2996 5418. The Passcode is: 100200. The Zoom Meeting Link is: https://us02web.zoom.us/j/86529965418?pwd=UDdXbVNDbTd5VWZIMHZCT1duVi9wZ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 Nominating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12:00Z</dcterms:created>
  <dc:creator>Harris, Whitley</dc:creator>
  <dc:description/>
  <cp:keywords/>
  <dc:language>en-US</dc:language>
  <cp:lastModifiedBy>Harris, Whitley</cp:lastModifiedBy>
  <dcterms:modified xsi:type="dcterms:W3CDTF">2021-11-10T17:12:00Z</dcterms:modified>
  <cp:revision>2</cp:revision>
  <dc:subject/>
  <dc:title/>
</cp:coreProperties>
</file>