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Insurance Regulation and the Continuing Car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ccess via webinar at https://attendee.gotowebinar.com/register/75519993327207611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ccess via telephone dial 1(877)309-2074, Access code: 785-372-86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he annual meeting of the Continuing Care Advisory Council. The Continuing Care Advisory Council will elect the chair and elect or appoint a vice chair of the Continuing Care Advisory Council and discuss matters pertaining to the continuing care indust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iginal notice of the public meeting was published in the November 10, 2021, Vol. 47/219, edition of the FAR. The webinar information was correct; however, the telephone access information was not correct. This notice serves to correct the scrivener’s error in the original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nda Cupp at Melinda.Cupp@floir.com or may be obtained on the OIR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linda Cupp at Melinda.Cupp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17:00Z</dcterms:created>
  <dc:creator>Harris, Whitley</dc:creator>
  <dc:description/>
  <cp:keywords/>
  <dc:language>en-US</dc:language>
  <cp:lastModifiedBy>Harris, Whitley</cp:lastModifiedBy>
  <dcterms:modified xsi:type="dcterms:W3CDTF">2021-11-10T17:17:00Z</dcterms:modified>
  <cp:revision>2</cp:revision>
  <dc:subject/>
  <dc:title/>
</cp:coreProperties>
</file>