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D-30.013</w:t>
        </w:r>
      </w:hyperlink>
      <w:r>
        <w:rPr>
          <w:rFonts w:eastAsia="Times New Roman" w:cs="Times New Roman" w:ascii="Times New Roman" w:hAnsi="Times New Roman"/>
          <w:sz w:val="20"/>
          <w:szCs w:val="20"/>
        </w:rPr>
        <w:tab/>
        <w:t>Standards for Prevention</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paragraphs 65D-30.013(3)(a) and 65D-30.0036(1)(m), Florida Administrative Code, from Crisis Center of Tampa Bay. The Notice of Variances and Waivers was published in Volume 47, No. 181 of the Florida Administrative Register on September 17, 2021, 2021. Paragraph 65D-30.013(3)(a) of the Code states that providers of substance abuse services must delineate reporting relationships and staff supervision, including having at least one (1) qualified professional on staff. Subsection 65D-30.002(68) states that “qualified professional” is defined as in subsection 397.311(34), Florida Statutes. Subsection 397.311(35), Fla. Stat., defines “qualified professional” as a physician or a physician assistant licensed under chapter 458 or chapter 459; a professional licensed under chapter 490 or chapter 491; an advanced practice registered nurse licensed under part I of chapter 464; or a person who is certified through a department-recognized certification process for substance abuse treatment services and who holds, at a minimum, a bachelor’s degree. Paragraph 65D-30.0036(1)(m), Fla. Admin. Code, requires an application for licensing to include verification that a qualified professional(s) is included on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has been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hyperlink" Target="https://www.flrules.org/gateway/ruleNo.asp?id=65D-3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8:00Z</dcterms:created>
  <dc:creator>Harris, Whitley</dc:creator>
  <dc:description/>
  <cp:keywords/>
  <dc:language>en-US</dc:language>
  <cp:lastModifiedBy>Harris, Whitley</cp:lastModifiedBy>
  <dcterms:modified xsi:type="dcterms:W3CDTF">2021-11-10T17:08:00Z</dcterms:modified>
  <cp:revision>2</cp:revision>
  <dc:subject/>
  <dc:title/>
</cp:coreProperties>
</file>