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E-12.109</w:t>
        </w:r>
      </w:hyperlink>
      <w:r>
        <w:rPr>
          <w:rFonts w:eastAsia="Times New Roman" w:cs="Times New Roman" w:ascii="Times New Roman" w:hAnsi="Times New Roman"/>
          <w:sz w:val="20"/>
          <w:szCs w:val="20"/>
        </w:rPr>
        <w:tab/>
        <w:t>Minimum Construction Standards for New CSU and SRT Facilities Initially Licensed After July 14, 19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hereby gives notice: An order has been issued disposing of the emergency petition for waiver or variance from subparagraph 65E-12.109(1)(b)1., Florida Administrative Code, from Northside Behavioral Health Center, Inc. The Notice of Variances and Waivers was published in Vol. 47, No. 204 of the Florida Administrative Register on October 20, 2021. Subparagraph 65E-12.109(1)(b)1., Fla. Admin. Code, states that a Crisis Stabilization Unit (“CSU”) or Short-term Residential Treatment Program (“SRT”) must be designed to provide a locked perimeter around a living unit and fenced exercise area within which individuals can reside 24-hours-a-day in an environment designed to minimize potential for injury. The CSU or SRT structure shall be single story ground level facility. These facilities shall have separate off-unit reception and administration areas which may also be locked. Service corridors and pathways to other non-unit activities shall not be through the locked CSU or SRT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emergency waiver or variance was granted because Petitioner demonstrated a substantial hardship and that the underlying purpose of the statute will be achiev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12.1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10:00Z</dcterms:created>
  <dc:creator>Harris, Whitley</dc:creator>
  <dc:description/>
  <cp:keywords/>
  <dc:language>en-US</dc:language>
  <cp:lastModifiedBy>Harris, Whitley</cp:lastModifiedBy>
  <dcterms:modified xsi:type="dcterms:W3CDTF">2021-11-10T17:10:00Z</dcterms:modified>
  <cp:revision>2</cp:revision>
  <dc:subject/>
  <dc:title/>
</cp:coreProperties>
</file>