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has been issued disposing of the petition for waiver of subsection 65D-30.0036(3), Florida Administrative Code, from Florida Treatment Services, LLC, pertaining to a location in Okaloosa County. The Notice of Variances and Waivers was published in Vol. 47, No. 205 of the Florida Administrative Register on October 21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34:00Z</dcterms:created>
  <dc:creator>Harris, Whitley</dc:creator>
  <dc:description/>
  <cp:keywords/>
  <dc:language>en-US</dc:language>
  <cp:lastModifiedBy>Harris, Whitley</cp:lastModifiedBy>
  <dcterms:modified xsi:type="dcterms:W3CDTF">2021-11-10T18:34:00Z</dcterms:modified>
  <cp:revision>2</cp:revision>
  <dc:subject/>
  <dc:title/>
</cp:coreProperties>
</file>