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Disease Contr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D-3.04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tocols for Controlling COVID-19 in School Set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3, 2021, 3:00 p.m. – 5:00 p.m. ET, or until the conclusion of the hearing, whichever occurs fir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Hearing Room 148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rule hearing will address the proposed rule for protocols for controlling COVID-19 in school set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Bush at Amanda.Bush@flhealth.gov. A copy of the agenda will be available no later than one week prior to the hear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anda Bush at (850)245-4027 or Amanda.Bush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27:00Z</dcterms:created>
  <dc:creator>Harris, Whitley</dc:creator>
  <dc:description/>
  <cp:keywords/>
  <dc:language>en-US</dc:language>
  <cp:lastModifiedBy>Harris, Whitley</cp:lastModifiedBy>
  <dcterms:modified xsi:type="dcterms:W3CDTF">2021-11-10T18:27:00Z</dcterms:modified>
  <cp:revision>2</cp:revision>
  <dc:subject/>
  <dc:title/>
</cp:coreProperties>
</file>