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E-9.005</w:t>
        </w:r>
      </w:hyperlink>
      <w:r>
        <w:rPr>
          <w:rFonts w:eastAsia="Times New Roman" w:cs="Times New Roman" w:ascii="Times New Roman" w:hAnsi="Times New Roman"/>
          <w:sz w:val="20"/>
          <w:szCs w:val="20"/>
        </w:rPr>
        <w:tab/>
        <w:t>Operating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An order has been issued disposing of the petition for emergency waiver or variance from Rule 65E-9.005, Florida Administrative Code, from the Children’s Place at Home Safe, Inc. The Notice of Variances and Waivers was published in Vol. 47, No. 149 of the Florida Administrative Register on August 3, 2021. Rule 65E-9.005, Fla. Admin. Code, states that residential treatment centers must meet facility standards, including requiring children’s bedrooms to be ventilated, well-lighted and located convenient to a bathroom and having at least one operable exterior wind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or variance was granted because Petitioner demonstrated a substantial hardship and that the underlying purpose of the statute will be achie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44:00Z</dcterms:created>
  <dc:creator>Harris, Whitley</dc:creator>
  <dc:description/>
  <cp:keywords/>
  <dc:language>en-US</dc:language>
  <cp:lastModifiedBy>Harris, Whitley</cp:lastModifiedBy>
  <dcterms:modified xsi:type="dcterms:W3CDTF">2021-11-10T18:44:00Z</dcterms:modified>
  <cp:revision>2</cp:revision>
  <dc:subject/>
  <dc:title/>
</cp:coreProperties>
</file>