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9, 2021, the Department of Children and Families, received a petition for waiver of section 3.12.D of the Child Care Facility Handbook, which is incorporated by reference in subsection 65C-22.001(6), Florida Administrative Code, from Lakewood Ranch Early Learning Center, LLC. Subsection 65C-22.001(6), F.A.C., states in pertinent part that child care programs must follow the standards found in the Child Care Facility Handbook (December 2019). Section 3.12.D of the Child Care Facility Handbook requires permanent or stationary playground equipment to have a fall/use zone that extends a minimum of 6 feet in all directions from the perimeter of the equipment. All types of ground cover must be maintained to provide resilience and reduce the incidence of injuries to children in the event of fal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45:00Z</dcterms:created>
  <dc:creator>Harris, Whitley</dc:creator>
  <dc:description/>
  <cp:keywords/>
  <dc:language>en-US</dc:language>
  <cp:lastModifiedBy>Harris, Whitley</cp:lastModifiedBy>
  <dcterms:modified xsi:type="dcterms:W3CDTF">2021-11-10T18:45:00Z</dcterms:modified>
  <cp:revision>2</cp:revision>
  <dc:subject/>
  <dc:title/>
</cp:coreProperties>
</file>