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40 Funding for Verified Trauma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Sections 318.14 and 395.4036, F.S., and this rule, in addition to those terms defined in the Florida Trauma Registry Manual, December 2005, (see Rule 64E-2.018, F.A.C.) and elsewhere in these rules, the following defin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ttestation” – means a letter on hospital letterhead, signed under oath consistent with Section 92.50, F.S., by the person with direct or delegated authority to make such a statement, stating that the proceeds received by the hospital under Section 395.4036, F.S., were used in compliance with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ed trauma center”, “verified trauma center” and “trauma center” – all mean a Level I, Level II or Pediatric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seload volume”, “trauma caseload volume”, and “volume of trauma cases” – all mean the number of patients served by a trauma center during a calendar year, after 2004, on whom data timely supplied by the trauma center to the trauma registry satisfies the Florida Trauma Registry Manual, December 2005, reporting requirements for determining trauma caseload volume (see page 5 of the manual). Solely for calendar years 2004 and 2005, this definition shall be the number of patients served by a trauma center during the respective calendar year on which data was supplied timely by the trauma center consistent with the Florida Trauma Registry Manual, December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l funding contribution” – means local municipal, county or tax district funding, public or private and public foundation funding and service district organization funding received by a hospital or healthcare system that operates a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eighted ISS volume” – means (The number of patients in the caseload volume for the previous calendar year with an ISS score of 14 and below) + (3 x the number of patients in the caseload volume for the previous calendar year with an ISS score of 15 an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s collected under Sections 318.14(5) and 318.18(14), F.S., and deposited into the department’s administrative trust fund shall be distributed during the subsequent first calendar quarter and during the subsequent third calendar quart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quarter distribution shall be calculated, consistent with paragraphs (d) and (e) below, using timely submitted caseload volume data from the year preceding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rd quarter distribution shall be calculated, consistent with paragraphs (d) and (e) below, using timely submitted caseload volume data for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distribution shall be consistent with subsection (2) or upon resolution of all relevant administrative and judicial challenges, whichever is la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nds collected under Section 318.14(5), F.S., and deposited into the department’s administrative trust fund shall be distributed to the trauma center as follows: [(.5 x funds)/Current total number of trauma centers)] + [(.5 x funds) x (Caseload volume for the trauma center for the previous calendar year/The sum of caseload volume for all trauma centers during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nds collected under Section 318.18(14), F.S., and deposited into the department’s administrative trust fund under Section 395.4095(1), F.S., shall be distrib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each trauma center in a region receiving a local funding contribution as of December 31 of the previous year: (.2 x funds) x (Caseload volume for the trauma center for the previous calendar year/The sum of caseload volume for the previous calendar year for all trauma centers receiving funding under subparagraph (2)(e)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each trauma center: [(.4 x funds) x (Caseload volume of the trauma center during the previous calendar year/The sum of caseload volume for all trauma centers during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each trauma center: [.4 x funds) x (The trauma center’s weighted ISS volume/The sum of all trauma centers’ weighted ISS volume)].</w:t>
      </w:r>
    </w:p>
    <w:p>
      <w:pPr>
        <w:pStyle w:val="Normal"/>
        <w:widowControl w:val="false"/>
        <w:overflowPunct w:val="false"/>
        <w:autoSpaceDE w:val="false"/>
        <w:spacing w:lineRule="atLeast" w:line="260" w:before="100" w:after="220"/>
        <w:jc w:val="both"/>
        <w:textAlignment w:val="baseline"/>
        <w:rPr>
          <w:rFonts w:eastAsia="Times New Roman"/>
          <w:b/>
          <w:b/>
          <w:i/>
          <w:i/>
          <w:color w:val="000000"/>
          <w:sz w:val="18"/>
          <w:szCs w:val="20"/>
          <w:lang w:val="en-US" w:eastAsia="en-US"/>
        </w:rPr>
      </w:pPr>
      <w:r>
        <w:rPr>
          <w:rFonts w:eastAsia="Times New Roman"/>
          <w:i/>
          <w:color w:val="000000"/>
          <w:sz w:val="18"/>
          <w:szCs w:val="20"/>
          <w:lang w:val="en-US" w:eastAsia="en-US"/>
        </w:rPr>
        <w:t>Specific Authority 395.4036 FS. Law Implemented 395.4036 FS. History–New 4-25-06.</w:t>
      </w:r>
    </w:p>
    <w:p>
      <w:pPr>
        <w:pStyle w:val="Normal"/>
        <w:rPr>
          <w:rFonts w:eastAsia="Times New Roman"/>
          <w:b/>
          <w:b/>
          <w:i/>
          <w:i/>
          <w:color w:val="000000"/>
          <w:sz w:val="18"/>
          <w:szCs w:val="20"/>
          <w:lang w:val="en-US" w:eastAsia="en-US"/>
        </w:rPr>
      </w:pPr>
      <w:r>
        <w:rPr>
          <w:rFonts w:eastAsia="Times New Roman"/>
          <w:b/>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