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State Fire Marshal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6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 https://global.gotomeeting.com/join/1207600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12076004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, One-touch: tel:+15713173116,,120760045#, Access Code: 120-760-0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120 760 0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dial directly: 120760045@67.217.95.2 or 67.217.95.2##120760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20760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Fire Safet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22:00Z</dcterms:created>
  <dc:creator>Harris, Whitley</dc:creator>
  <dc:description/>
  <cp:keywords/>
  <dc:language>en-US</dc:language>
  <cp:lastModifiedBy>Harris, Whitley</cp:lastModifiedBy>
  <dcterms:modified xsi:type="dcterms:W3CDTF">2021-11-10T21:22:00Z</dcterms:modified>
  <cp:revision>2</cp:revision>
  <dc:subject/>
  <dc:title/>
</cp:coreProperties>
</file>