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3.001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re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initial application and a study guide for certification by examination as provided in Section 468.304, Florida Statutes, is 75 dollars plus the actual charge by the testing organization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for initial application without a study guide for certification by examination as provided in Section 468.304, Florida Statutes, is 50 dollars plus the actual charge by the testing organization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for initial application for certification by endorsement as provided in Section 468.3065, Florida Statutes, is 45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ee for subsequent examinations as provided in Section 468.306(4), Florida Statutes, is 35 dollars plus the actual charge by the testing organization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for renewal provided in Section 468.309(1), Florida Statutes, is 55 dollars for one certification category and 40 dollars for each additional certification category. The department will prorate the renewal fee for certificates expiring December 31, 1999 and December 31, 2000 to establish certificate expiration dates coincluding with the last day of the birth month of the certificat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for application for change from active to inactive status as provided in Section 468.3095, Florida Statutes, is 4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ee for late renewal as provided in Section 468.3095, Florida Statutes, is 1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ee for each duplicate certificate is 1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ee for listings and mailing labels of radiologic technologists, is $0.05 for each name and $55.00 for each se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 a study guide as provided in Section 468.304(4), Florida Statutes, 25 doll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03, 468.3065, 468.309 FS. Law Implemented 119.07(1)(b), 455.587(6), 468.304, 468.306, 468.3065, 468.309, 468.3095 FS. History–New 10-1-84, Formerly 10D-74.40, Amended 3-21-88, 9-17-92, 11-6-94, Formerly 10D-74.040, Amended 10-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3 RADIOLOGIC TECHNOLOGY</dc:title>
</cp:coreProperties>
</file>