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, 2021, the Department of Environmental Protection, received a petition for Variance from Roth Global Plastics, Inc. The petition requested a variance/waiver for treatment receptacle approval from subparagraph 62-6.013(2)(a), F.A.C., (former subparagraph 64E-6.013(2)(a), F.A.C.), which specify standards for onsite sewage treatment receptacles. The facility is a foreign profit corporation authorized to do business in the State of Florida with a corporate address located at One General Motors Drive, Syracuse, NY 13211. The Petition has been assigned OGC # 21-114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Tipton@floridaDEP.gov, Department of Environmental Protection, Division of Water Resource Management, Onsite Sewage Program, Mail Station 3596, 2600 Blair Stone Road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.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4:00Z</dcterms:created>
  <dc:creator>Harris, Whitley</dc:creator>
  <dc:description/>
  <cp:keywords/>
  <dc:language>en-US</dc:language>
  <cp:lastModifiedBy>Harris, Whitley</cp:lastModifiedBy>
  <dcterms:modified xsi:type="dcterms:W3CDTF">2021-11-12T14:14:00Z</dcterms:modified>
  <cp:revision>2</cp:revision>
  <dc:subject/>
  <dc:title/>
</cp:coreProperties>
</file>