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Self-Insurers Guaranty Association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The Florida Self-Insurers Guaranty Association, Inc., Finance Committee of its Board of Directors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Thursday, December 2, 2021, 2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Florida Self Insurers Guaranty Association, 1427 E. Piedmont Drive, 2nd Floor, Tallahassee, FL 32308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Brian Gee, Executive Director at (850)222-1882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Deb Wilson, Self-Insurance Assistant, Florida Self-Insurers Guaranty Association, Inc. (850) 222-1882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7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3:46:00Z</dcterms:created>
  <dc:creator>Harris, Whitley</dc:creator>
  <dc:description/>
  <cp:keywords/>
  <dc:language>en-US</dc:language>
  <cp:lastModifiedBy>Harris, Whitley</cp:lastModifiedBy>
  <dcterms:modified xsi:type="dcterms:W3CDTF">2021-11-17T13:46:00Z</dcterms:modified>
  <cp:revision>2</cp:revision>
  <dc:subject/>
  <dc:title/>
</cp:coreProperties>
</file>