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North Bay Villag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posal to North Bay Village RFP No. 2021-013 for Development and Operation of Sports Complex and Academy, Recreational Facilities, Municipal Office, and Other Amen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NOTICE</w:t>
      </w:r>
    </w:p>
    <w:p>
      <w:pPr>
        <w:pStyle w:val="Normal"/>
        <w:spacing w:lineRule="auto" w:line="264" w:before="0" w:after="0"/>
        <w:jc w:val="both"/>
        <w:rPr/>
      </w:pPr>
      <w:r>
        <w:rPr>
          <w:rFonts w:eastAsia="Times New Roman" w:cs="Times New Roman" w:ascii="Times New Roman" w:hAnsi="Times New Roman"/>
          <w:sz w:val="20"/>
          <w:szCs w:val="20"/>
        </w:rPr>
        <w:t>NOTICE IS HEREBY GIVEN that North Bay Village, Florida, a municipal corporation of the State of Florida, has received an unsolicited proposal pursuant to Section 255.065, Florida Statutes, for the Development and Operation of a Sports Complex and Academy, Recreational Facilities, Municipal Office, and other Amenities. The Village requests and will accept proposals for the same project through RFP No. 2021-013 until December 9, 2021.</w:t>
      </w:r>
    </w:p>
    <w:p>
      <w:pPr>
        <w:pStyle w:val="Normal"/>
        <w:spacing w:lineRule="auto" w:line="264" w:before="0" w:after="0"/>
        <w:jc w:val="both"/>
        <w:rPr/>
      </w:pPr>
      <w:r>
        <w:rPr>
          <w:rFonts w:eastAsia="Times New Roman" w:cs="Times New Roman" w:ascii="Times New Roman" w:hAnsi="Times New Roman"/>
          <w:sz w:val="20"/>
          <w:szCs w:val="20"/>
        </w:rPr>
        <w:t>RFP Name: DEVELOPMENT AND OPERATION OF SPORTS COMPLEX AND ACADEMY, RECREATIONAL FACILITIES, MUNICIPAL OFFICE, AND OTHER AMENITIES (“Galleon/TIES”)</w:t>
      </w:r>
    </w:p>
    <w:p>
      <w:pPr>
        <w:pStyle w:val="Normal"/>
        <w:spacing w:lineRule="auto" w:line="264" w:before="0" w:after="0"/>
        <w:jc w:val="both"/>
        <w:rPr/>
      </w:pPr>
      <w:r>
        <w:rPr>
          <w:rFonts w:eastAsia="Times New Roman" w:cs="Times New Roman" w:ascii="Times New Roman" w:hAnsi="Times New Roman"/>
          <w:sz w:val="20"/>
          <w:szCs w:val="20"/>
        </w:rPr>
        <w:t>RFP No.: RFP 2021-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Bid Conference: Non-mandatory: November 17, 2021, 10:00 a.m. through Zoom, Meeting ID: 895 6997 2311, Password: 142050</w:t>
      </w:r>
    </w:p>
    <w:p>
      <w:pPr>
        <w:pStyle w:val="Normal"/>
        <w:spacing w:lineRule="auto" w:line="264" w:before="0" w:after="0"/>
        <w:jc w:val="both"/>
        <w:rPr/>
      </w:pPr>
      <w:r>
        <w:rPr>
          <w:rFonts w:eastAsia="Times New Roman" w:cs="Times New Roman" w:ascii="Times New Roman" w:hAnsi="Times New Roman"/>
          <w:sz w:val="20"/>
          <w:szCs w:val="20"/>
        </w:rPr>
        <w:t>Proposal Deadline: December 9, 2021, 2:00 p.m.</w:t>
      </w:r>
    </w:p>
    <w:p>
      <w:pPr>
        <w:pStyle w:val="Normal"/>
        <w:spacing w:lineRule="auto" w:line="264" w:before="0" w:after="0"/>
        <w:jc w:val="both"/>
        <w:rPr/>
      </w:pPr>
      <w:r>
        <w:rPr>
          <w:rFonts w:eastAsia="Times New Roman" w:cs="Times New Roman" w:ascii="Times New Roman" w:hAnsi="Times New Roman"/>
          <w:sz w:val="20"/>
          <w:szCs w:val="20"/>
        </w:rPr>
        <w:t>Solicitation Issued: November 9, 2021</w:t>
      </w:r>
    </w:p>
    <w:p>
      <w:pPr>
        <w:pStyle w:val="Normal"/>
        <w:spacing w:lineRule="auto" w:line="264" w:before="0" w:after="0"/>
        <w:jc w:val="both"/>
        <w:rPr/>
      </w:pPr>
      <w:r>
        <w:rPr>
          <w:rFonts w:eastAsia="Times New Roman" w:cs="Times New Roman" w:ascii="Times New Roman" w:hAnsi="Times New Roman"/>
          <w:sz w:val="20"/>
          <w:szCs w:val="20"/>
        </w:rPr>
        <w:t>Bid Opening: December 9, 2021, 2:00 p.m., Meeting ID: 884 1089 7245, Password: 4090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illage is soliciting proposals from experienced development and sports programming entities with a proven track record of successfully completing profitable, multi-component projects for the development of a new municipal and sports complex that would involve a Village-owned property located at 1851 Galleon Street (“Galleon”) as well as the recreational and open space perimeter areas of Treasure Island Elementary School (“TIES”) located at 7540 East Treasure Drive, and the provision of sports programming open to residents and TIES school children, together known as “Galleon/TIES” or “the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 minimum, proposals must provide for the development and operation of a new sports complex and sports programming for Village residents, a Community Center with recreational facilities, Village office space, and other amen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complete RFP may be obtained from the North Bay Village website, https://northbayvillage-fl.gov/bids-rfps/, or by clicking on the Village Clerk link under Village Departments. Select the “Bids” icon or through the Onvia DemandStar portal (www.demandstar.com). The RFP contains detailed information about the scope of the Project, submission requirements, and selection procedures. Interested Respondents shall register with the website to receive notifications pertaining to this solicitation. All notices and any addenda issued by the Village with respect to this RFP will be made available through the DemandStar portal. It is the Respondent’s sole responsibility to ensure receipt of any issued notice or addenda relating to this RFP once posted to DemandSt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als shall be submitted via DemandStar and shall be clearly marked “Proposal to North Bay Village RFP No. 2021-013 for Development and Operation of Sports Complex and Academy, Recreational Facilities, Municipal Office, and Other Amenities” (aka Galleon/TIES). Proposals should be addressed to Angela Atkinson, Chief Financial Officer, North Bay Village. Proposals must be received by no later than December 9, 2021, 2:00 p.m. via DemandStar, at which time the Proposals will be opened and recorded public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dents are to upload the Requests for Proposals, experience, and other pertinent information for consideration. Respondents are responsible for ensuring that their proposal is received by the deadline. Failure to comply shall deem submittal as nonresponsi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mount of each bid and each bid item, if appropriate, and such other relevant information shall be recorded, and the record and each bid shall be open to public inspection. Late submittals shall not be accepted or conside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illage reserves the right to accept any proposal deemed to be in the best interest of the Village or to waive any informality in any submittal. The Village may reject any or all submittals and re-adverti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questions or comments should be directed to the following email: aatkinson@nbvillage.com. Inquiries must reference “Proposal to North Bay Village RFP No. 2021-013 for Development and Operation of Sports Complex and Academy, Recreational Facilities, Municipal Office, and Other Amenities” in the subject 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8.18 of the Village Code, “Ethics Ordinance”, a Cone of Silence is hereby imposed whereby any communications between any potential bidder, service provider, lobbyist, or consultant and the Village’s staff and elected officials pertaining to this RFP are prohib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illage reserves the right to delay or modify scheduled dates and will notify Proposers of all changes in scheduled d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SHED THIS 24TH DAY OF NOVEMBER, 2021 BY ELORA RIERA, MMC, VILLAGE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1:33:00Z</dcterms:created>
  <dc:creator>Harris, Whitley</dc:creator>
  <dc:description/>
  <cp:keywords/>
  <dc:language>en-US</dc:language>
  <cp:lastModifiedBy>Harris, Whitley</cp:lastModifiedBy>
  <dcterms:modified xsi:type="dcterms:W3CDTF">2021-11-22T21:33:00Z</dcterms:modified>
  <cp:revision>2</cp:revision>
  <dc:subject/>
  <dc:title/>
</cp:coreProperties>
</file>