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3.0031 Radiation Therapy Assistance by General Radiograp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ssisting with managing patients undergoing radiation therapy treatments or assisting with radiation therapy technology duties as specified in Section 468.302(3)(d), F.S., a general radiographer must submit the following documen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ath or affirmation stating their desire to assist with managing patients undergoing radiation therapy treatments and cont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ir full name, birth date, general radiographer certificate number, mailing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ull name, Florida certificate number, and ARRT registration number of the radiation therapy technologist who the general radiographer will ass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ll name and Florida license number of the physician who will provide general supervision of the general radiograp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of successful completion of a training program as specified in the Therapy Assistance by General Radiographer Training Program Curriculum dated March 21, 2002, which is herein incorporated by reference and available from the department, of at least 560 clock hours at a radiation therapy school accredited by the Joint Review Committee on Education in Radiologic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services specifically prohibited in Section 468.302(3)(d), F.S., the following functions cannot be delegated by the radiation therapy technologist or performed by the general radiographer because they reasonably could be expected to create an unnecessary danger to a patient’s life,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termination and recording of factors used to calculate monitor units and exposure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lculation of the number of monitor units or exposure times for each prescribed treatment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oning patients on treatment couch to reproduce set-ups indicated in treatment charts, using positioning aids, field markings, bolus, and immobilization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oning treatment machine and accessory equipment to reproduce set-ups indicated by approv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ing wedges, shielding blocks, or compensators according to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livering treatment by setting and activating controls on machine cons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ing sole responsibility to monitor patient visually and by intercommunication systems dur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aving sole responsibility to monitor treatment machine console during treatment and to report mal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erifying treatment fields by taking portal fil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viewing portal films with radiation oncologists for approval or field modifications and initiating field changes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Documenting changes in prescribed course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cumenting treatment dose in patient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forming or assisting with the performance of brachythera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303 FS. Law Implemented 468.302(3)(d) FS. History–New 7-1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17:00Z</dcterms:created>
  <dc:creator>FLRules_Word</dc:creator>
  <dc:description/>
  <cp:keywords/>
  <dc:language>en-US</dc:language>
  <cp:lastModifiedBy>FLRules_Word</cp:lastModifiedBy>
  <dcterms:modified xsi:type="dcterms:W3CDTF">2017-10-06T19:17:00Z</dcterms:modified>
  <cp:revision>1</cp:revision>
  <dc:subject/>
  <dc:title>64E-3</dc:title>
</cp:coreProperties>
</file>