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 Hall of Fame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9, 2021, 3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ttps://global.gotomeeting.com/join/792325325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792-325-3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792 325 3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dial directly: 792325325@67.217.95.2 or 67.217.95.2##792325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792325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spective Rules and Guidelines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Obos, Public Information Administrator, (850)487-1533, Ext. 77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Obos, Public Information Administrator, (850)487-1533, Ext. 77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Harris, Whitley</dc:creator>
  <dc:description/>
  <cp:keywords/>
  <dc:language>en-US</dc:language>
  <cp:lastModifiedBy>Harris, Whitley</cp:lastModifiedBy>
  <dcterms:modified xsi:type="dcterms:W3CDTF">2021-11-15T14:23:00Z</dcterms:modified>
  <cp:revision>2</cp:revision>
  <dc:subject/>
  <dc:title/>
</cp:coreProperties>
</file>