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24, 2021, 10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(786)635 1003, Webinar ID: 873 5209 8690, Passcode: 99679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nd https://teamhcso.zoom.us/j/87352098690?pwd=emQ4am9TbjVvU2NOdkhsWWZOcGlUdz09, Passcode: 9967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ed Hance at Ned.Hance@myfloridalegal.com or by accessing the board’s website at: http://myfloridalegal.com/__85256CC5006DFCC3.nsf/0/8AEA5858B1253D0D85257D34005AFA72?Open&amp;Highlight=0,statewide,council,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d Hance at Ned.Hance@myfloridalegal.com by telephone at 1(813)28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03:00Z</dcterms:created>
  <dc:creator>Harris, Whitley</dc:creator>
  <dc:description/>
  <cp:keywords/>
  <dc:language>en-US</dc:language>
  <cp:lastModifiedBy>Harris, Whitley</cp:lastModifiedBy>
  <dcterms:modified xsi:type="dcterms:W3CDTF">2021-11-15T16:03:00Z</dcterms:modified>
  <cp:revision>2</cp:revision>
  <dc:subject/>
  <dc:title/>
</cp:coreProperties>
</file>