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3.003 Qualifications fo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seeking approval to take the certification examination shall submit an application to the department on Form 1005, Mar 89, Application Form, furnished by the department and incorporated herein by reference. All applicants whose applications are received by the department at least 75 days prior to an examination will be admitted to the next examination. Applicants whose applications are received by the department less than 75 days prior to an examination are not assured of admittance to the next examination and may be scheduled for a later examination. The applicant must meet the qualifications prescribed by Section 468.30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applicant graduated from an approved educational or training program in Florida, verification of graduation, such as an official transcript or copy of diploma, must be provid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nt graduated from any other program, an official certified transcript from the applicant’s program or equivalent documentation, which specifically sets forth all courses successfully completed, the date of the applicant’s graduation, and degree, certificate, or diploma awarded must be provid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applicant seeking to qualify to take the examination on the basis of education received in a country other than the United States can demonstrate a reason why an official transcript cannot be obtained, the Department may accept, in lieu of this requirement, evidence that the required course content in radiologic technology programs in the applicant’s original country of licensure or certification was substantially equivalent to that required in Florida. Such evidence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 or registration to practice radiologic technology in a country other than the United St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official documents from the country of origin indicating that the applicant was licensed or eligible for licensure to practice radiologic technology in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s in a foreign language must be accompanied by a certified translation in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nt for the basic x-ray machine operator examination is not required to provide verification of graduation from an approved educational o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pplicant has been convicted of any offense other than minor traffic violations, the applicant shall furnish information regarding the nature of the offense and final disposition of the case so that a determination can be made by the Department whether the offense related to the practice of radiologic technology or the ability to practice radiologic technolog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03 FS. Law Implemented 468.304, 468.306(5) FS. History–New 4-10-85, Formerly 10D-74.43, Amended 3-21-88, 9-17-92, Formerly 10D-74.04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3 RADIOLOGIC TECHNOLOGY</dc:title>
</cp:coreProperties>
</file>