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3.004 Practice of Radiologic Technology by Applicants for Certification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applicant for certification by examination shall be permitted to practice radiologic technology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nt has submitted the required application and fee to the Depart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licant has received temporary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nt who fails the first, or any subsequent examination, shall not practice radiologic technology until such time as the applicant passes a radiologic technology certification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applicant who fails to appear for the first examination for which eligible shall not practice radiologic technology until such time as the applicant passes a subsequent certification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03 FS. Law Implemented 468.303, 468.305, 468.306, 468.307(2) FS. History–New 4-10-85, Formerly 10D-74.44, Amended 5-7-96, 12-12-96, Formerly 10D-74.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7:00Z</dcterms:created>
  <dc:creator>FLRules_Word</dc:creator>
  <dc:description/>
  <cp:keywords/>
  <dc:language>en-US</dc:language>
  <cp:lastModifiedBy>FLRules_Word</cp:lastModifiedBy>
  <dcterms:modified xsi:type="dcterms:W3CDTF">2017-10-06T19:17:00Z</dcterms:modified>
  <cp:revision>1</cp:revision>
  <dc:subject/>
  <dc:title>64E-3</dc:title>
</cp:coreProperties>
</file>