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5, 2021, the Florida Housing Finance Corporation, received a petition for waiver from subsection 67-48.002(96), Florida Administrative Code Rule (7/11/19) and the 2019 QAP from Durham Place, Ltd. to permit the requested credit exchange, immediate return of Petitioner's 2020 Housing Credit Allocation, and an immediate allocation of new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8:00Z</dcterms:created>
  <dc:creator>Harris, Whitley</dc:creator>
  <dc:description/>
  <cp:keywords/>
  <dc:language>en-US</dc:language>
  <cp:lastModifiedBy>Harris, Whitley</cp:lastModifiedBy>
  <dcterms:modified xsi:type="dcterms:W3CDTF">2021-11-15T16:58:00Z</dcterms:modified>
  <cp:revision>2</cp:revision>
  <dc:subject/>
  <dc:title/>
</cp:coreProperties>
</file>