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3.005 Written Examin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pplicants for certification by examination shall pass the appropriate State of Florida examination in the certification category applied for before a certificate can be issued. The passing score shall be a 75 scaled score for all examinations except that of the basic X-ray machine operator examination which shall have a passing score of 65 perc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303 FS. Law Implemented 468.303, 468.306 FS. History–New 4-10-85, Formerly 10D-74.45, Amended 3-21-88, Formerly 10D-74.045, Amended 8-10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17:00Z</dcterms:created>
  <dc:creator>FLRules_Word</dc:creator>
  <dc:description/>
  <cp:keywords/>
  <dc:language>en-US</dc:language>
  <cp:lastModifiedBy>FLRules_Word</cp:lastModifiedBy>
  <dcterms:modified xsi:type="dcterms:W3CDTF">2017-10-06T19:17:00Z</dcterms:modified>
  <cp:revision>1</cp:revision>
  <dc:subject/>
  <dc:title>64E-3</dc:title>
</cp:coreProperties>
</file>