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11B-30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 Officer Certification Examination General Eligibility Requireme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aw Enforcement hereby gives notice: On November 4, 2021 the Criminal Justice Standards and Training Commission granted the petition for waver of Rule 11B-30.006 filed by petitioner, Timothy Adam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Law Enforcement, P.O. Box 1489 Tallahassee, FL, 32302 or by telephone at (850)410-767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hyperlink" Target="https://www.flrules.org/gateway/ruleNo.asp?id=11B-30.0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51:00Z</dcterms:created>
  <dc:creator>Harris, Whitley</dc:creator>
  <dc:description/>
  <cp:keywords/>
  <dc:language>en-US</dc:language>
  <cp:lastModifiedBy>Harris, Whitley</cp:lastModifiedBy>
  <dcterms:modified xsi:type="dcterms:W3CDTF">2021-11-15T16:51:00Z</dcterms:modified>
  <cp:revision>2</cp:revision>
  <dc:subject/>
  <dc:title/>
</cp:coreProperties>
</file>