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8, 2021, 5:00 p.m. – 6:00 p.m.,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virtual (online) public meeting will take place from 5:00 p.m. – 6:00 p.m. The virtual (online) Public Meeting will consist of a formal presentation followed by an open discussion. To attend from your computer, tablet or smartphone please register using the link: https://attendee.gotowebinar.com/register/1919186968003302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51)384-3421, Access code: 707-126-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from 6:30 p.m. – 7:30 p.m., following an open house format and will be held at the Hampton Inn Cypress Creek located at 720 East Cypress Creek Road, Ft Lauderdale, Florida 33334.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Signalized Pedestrian Crossing improvement project at State Road (SR) 5/US-1 and Imperial Point Access Road (Broward Health Imperial Point Entrance), in Broward County. The project identification number is 436339-2-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Rana Keel, E.I. at (954)777-4079 or via email at Rana.Kee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Rana Keel E.I. at (954)777-4079 or in writing at FDOT, 3400 West Commercial Boulevard, Fort Lauderdale, Florida 33309 or by email at: Rana.Kee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Rana Keel, E.I. at (954)777-4079 or via email at Rana.Ke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35:00Z</dcterms:created>
  <dc:creator>Harris, Whitley</dc:creator>
  <dc:description/>
  <cp:keywords/>
  <dc:language>en-US</dc:language>
  <cp:lastModifiedBy>Harris, Whitley</cp:lastModifiedBy>
  <dcterms:modified xsi:type="dcterms:W3CDTF">2021-11-23T21:35:00Z</dcterms:modified>
  <cp:revision>2</cp:revision>
  <dc:subject/>
  <dc:title/>
</cp:coreProperties>
</file>