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12, 2021, the Public Employees Relations Commission issued a final order in Case No. MS-2021-044 granting an unopposed emergency petition for variance from Florida Administrative Code Rule 60CC-4.002 filed by Chonta Henderson and the Seminole County School Bus Drivers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October 22, 2021, and the notice of receipt of the petition was published on October 27, 2021, on the Commission’s website and in Volume 47, Number 209 F.A.R. No comments were received o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29:00Z</dcterms:created>
  <dc:creator>Harris, Whitley</dc:creator>
  <dc:description/>
  <cp:keywords/>
  <dc:language>en-US</dc:language>
  <cp:lastModifiedBy>Harris, Whitley</cp:lastModifiedBy>
  <dcterms:modified xsi:type="dcterms:W3CDTF">2021-11-15T19:29:00Z</dcterms:modified>
  <cp:revision>2</cp:revision>
  <dc:subject/>
  <dc:title/>
</cp:coreProperties>
</file>