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5.1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5.1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rm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5.13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charge from Receiving and Treatment Facilitie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5.17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Treatment Orders for the Administration of Phychotropic Medication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5.28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voluntary Examination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5.28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Standards for Involuntary Examination Pursuant to Section 394.463, F.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0, 2021, 2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Join Zoom Meeting: https://us06web.zoom.us/j/81608577274?pwd=TVF2MFJ1V1VyRXdtOFJuMkpOeWJ2dz09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eting ID: 816 0857 7274, Passcode: 87231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6465588656,,81608577274#,,,,*872317# US (New York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3017158592,,81608577274#,,,,*872317# US (Washington DC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558-865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720)707-2699, US (Denver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16 0857 7274, Passcode: 8723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2Eguero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ntal Health Regul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Floyd. Elizabeth can be reached at Elizabeth.Floyd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Floyd at Elizabeth.Floyd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5.100" TargetMode="External"/><Relationship Id="rId5" Type="http://schemas.openxmlformats.org/officeDocument/2006/relationships/hyperlink" Target="https://www.flrules.org/gateway/ruleNo.asp?id=65E-5.120" TargetMode="External"/><Relationship Id="rId6" Type="http://schemas.openxmlformats.org/officeDocument/2006/relationships/hyperlink" Target="https://www.flrules.org/gateway/ruleNo.asp?id=65E-5.1303" TargetMode="External"/><Relationship Id="rId7" Type="http://schemas.openxmlformats.org/officeDocument/2006/relationships/hyperlink" Target="https://www.flrules.org/gateway/ruleNo.asp?id=65E-5.1703" TargetMode="External"/><Relationship Id="rId8" Type="http://schemas.openxmlformats.org/officeDocument/2006/relationships/hyperlink" Target="https://www.flrules.org/gateway/ruleNo.asp?id=65E-5.280" TargetMode="External"/><Relationship Id="rId9" Type="http://schemas.openxmlformats.org/officeDocument/2006/relationships/hyperlink" Target="https://www.flrules.org/gateway/ruleNo.asp?id=65E-5.280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58:00Z</dcterms:created>
  <dc:creator>Harris, Whitley</dc:creator>
  <dc:description/>
  <cp:keywords/>
  <dc:language>en-US</dc:language>
  <cp:lastModifiedBy>Harris, Whitley</cp:lastModifiedBy>
  <dcterms:modified xsi:type="dcterms:W3CDTF">2021-11-15T18:58:00Z</dcterms:modified>
  <cp:revision>2</cp:revision>
  <dc:subject/>
  <dc:title/>
</cp:coreProperties>
</file>