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3.01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can take disciplinary action upon a determination that a certificatehold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ures, attempts to procure, or renews a certificate to practice radiologic technology by bribery or by fraudulent misrepresentation. The penalty for this offense is an administrative fine of $125 and ineligibility for certification for 1 year for an initial certification and an administrative fine of $125, suspension for 1 year, and the obtaining of 30 additional continuing education hours for a renew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s to inform the department of disciplinary action taken against his certificate to practice as a radiologic technologist in another state. The penalty for this offense is suspension of the certificate until the disciplinary action in the other state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found guilty of a crime regardless of adjudication which directly relates to the practice or ability to practice or who has pled nolo contendere in such a case. The penalty for the first occurrence is an administrative fine of $250, the penalty for a second occurrence is an administrative fine of $500, and the penalty for each subsequent occurrence is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misrepresented the facts on the patient records, including patient charts, or on applications for employment as a radiologic technologist. The penalty for the first occurrence is an administrative fine of $250, the penalty for a second occurrence is an administrative fine of $500, and the penalty for each subsequent occurrence is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guilty of unprofessional conduc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accurate recording, falsifying or altering of patient records.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ering radiation in a negligent manner.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sappropriating supplies, equipment or drugs.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ving a radiologic technology assignment before properly advising appropriate personnel.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ng the confidentiality of information concerning a patient.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riminating on the basis of race, creed, religion, sex, age or national origin, in the rendering of radiologic technology services as it relates to human rights and dignity of the individuals.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gaging in fraud, misrepresentation, or deceit in taking the certification examination.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iding and abetting the practice of radiologic technology by any person not certified. The penalty for the first occurrence is an administrative fine of $250, the penalty for a second occurrence is an administrative fine of $500, and the penalty for each subsequent occurrence is an administrative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acticing radiologic technology in the State of Florida without a current certificate.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mpersonating any applicant or acting as proxy for the applicant in any examination required for the issuance of a certificate.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mpersonating another certificateholder or permitting another person to use his certificate.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egligently practicing radiologic technology, either by omission or commission.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s habitually intemperate, addicted, in illegal possession, sale or distribution of habit-forming drugs. The penalty for habitual intemperance or addiction is suspension of the certificate until a rehabilitation program has been completed. The penalty for illegal possession, sale, or distribution of habit-forming drugs is specified in Chapter 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unfit or incompetent by reasons of gross negligence, physical or mental condition, or other like causes which could result in behavior that interferes in his practice of radiologic technology. The penalty for this offense is suspension of the certificate until 30 hours of continuing education have been completed or the physical or mental condition has been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s to inform the department of any deviation from the prevailing and acceptable standard of radiologic technology practice by another person certified to practice in this state, or of any other violation of Part IV, Chapter 468, Florida Statutes, or the regulations promulgated thereto.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guilty of continued action after notice by the department, disregard of the expiration date of the certificate or providing false or incorrect information to the employer regarding the status of the certificate. The penalty for the first occurrence is an administrative fine of $125, the penalty for a second occurrence is an administrative fine of $250, and the penalty for each subsequent occurrence is an administrative fin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s to complete an HIV/AIDS education program. The penalty for this offense is an administrative fine of $125 and completion of an HIV/AIDS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mpose disciplinary actions, including revocation, suspension, probation, reprimands, or fines up to a maximum amount of $1,000.00 for each violation, upon any licensee found guilty of a violation of Chapter 468, Florida Statutes, or this regulation. The Department shall take into consideration the following factors in determining the appropriate disciplinary action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e certificateholder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upon the certificateholder’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icateholder whose certificate has been revoked or suspended may apply for reinstatement after the time of revocation or suspension has passed. Such application shall include documentation that all terms and conditions established at the time of revocation or suspension have been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34, 468.303, 468.3101(4), 893.11, 893.13 FS. Law Implemented 381.0034, 468.3101(4), 893.11, 893.13 FS. History– New 4-10-85, Formerly 10D-74.58, Amended 3-21-88, 9-17-92, 5-7-96, Formerly 10D-74.05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3 RADIOLOGIC TECHNOLOGY</dc:title>
</cp:coreProperties>
</file>