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30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ultidisciplinary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1, 1:00 p.m. – 3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75 Esplanade Way, Room 166, Tallahassee, Florida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Zoom Meeting: https://us06web.zoom.us/j/89685465808?pwd=OUxPUmVIamZBOUthU1NIVDZpbnJ0QT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6 8546 5808, Passcode: 7809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5588656,,89685465808#,,,,*780959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9685465808#,,,,*780959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720)707-2699, US (Denve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96 8546 5808, Passcode: 78095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d your local number: https://us06web.zoom.us/u/kbhCe5Z7Y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ultidisciplinary Team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Floy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00:00Z</dcterms:created>
  <dc:creator>Harris, Whitley</dc:creator>
  <dc:description/>
  <cp:keywords/>
  <dc:language>en-US</dc:language>
  <cp:lastModifiedBy>Harris, Whitley</cp:lastModifiedBy>
  <dcterms:modified xsi:type="dcterms:W3CDTF">2021-11-15T19:00:00Z</dcterms:modified>
  <cp:revision>2</cp:revision>
  <dc:subject/>
  <dc:title/>
</cp:coreProperties>
</file>