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01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exempted, all persons who receive, possess, acquire, transfer, own, manufacture, or use lasers which emit or may emit laser radiation shall register within 30 days after acquisition of a laser product and comply with these rules. Nothing in these rules shall be interpreted as limiting the intentional exposure of patients to laser radiation for the purpose of treatment or use commensurate with the licensed practitioner’s use of the healing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registration is required for each location with a laser device, on DH Form 1605 Jul 96, which is herein incorporated by reference and which is available from the department. Laser manufacturers must register on DH Form 1604 Jul 96, which is herein incorporated by reference and which is available from the departmen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Laser products certified by a manufacturer to be compliant with the Federal laser product performance standard of 21 C.F.R. Part 1040 in effect at the date of manufacture shall be maintained in compliance with such requirements. Certified laser products which have been modified shall comply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certified lasers shall meet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conflict arises between the requirements of these rules and the federal laser product performance standard, the requirements of the federal standard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 FS. History–New 9-6-84, Amended 5-7-96, 12-12-96, Formerly 10D-89.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