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, 2021, 2:00 p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and webinar. The registration information is posted to the following website: https://www.floridahousing.org/programs/special-needs-housing-overview/home-investment-partnerships-program-(home)-from-the-american-rescue-plan-act-(home-arp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will provide an overview of Florida Housing’s proposed Home Investment Partnerships Program (HOME) From The American Rescue Plan Act (HOME-ARP) Allocation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ta Guzma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42:00Z</dcterms:created>
  <dc:creator>Harris, Whitley</dc:creator>
  <dc:description/>
  <cp:keywords/>
  <dc:language>en-US</dc:language>
  <cp:lastModifiedBy>Harris, Whitley</cp:lastModifiedBy>
  <dcterms:modified xsi:type="dcterms:W3CDTF">2021-11-15T19:42:00Z</dcterms:modified>
  <cp:revision>2</cp:revision>
  <dc:subject/>
  <dc:title/>
</cp:coreProperties>
</file>