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UTILITY AUTHOR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Water - A Regional Water Supply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ampa Bay Water, a Regional Water Supply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January 24, 2022, 9:30 a.m.; February 21, 2022, 9:30 a.m.; March 21, 2022, 9:30 a.m.; April 18, 2022, 9:30 a.m. (Budget Workshop); May 16, 2022, 9:30 a.m.; June 20, 2022, 9:30 a.m. (Budget Public Hearing); August 15, 2022, 9:30 a.m.; September 19, 2022, 9:30 a.m.; October 17, 2022, 9:30 a.m.; November 14, 2022, 9:30 a.m.; December 12, 2022, 9:30. Note there is no meeting in July 202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mpa Bay Water Administrative Offices, 2575 Enterprise Road, Clearwater, Florida 3376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Board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cords Department, (727)796-23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ecords Department, (727)796-23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cords Department, (727)796-23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1:39:00Z</dcterms:created>
  <dc:creator>Harris, Whitley</dc:creator>
  <dc:description/>
  <cp:keywords/>
  <dc:language>en-US</dc:language>
  <cp:lastModifiedBy>Harris, Whitley</cp:lastModifiedBy>
  <dcterms:modified xsi:type="dcterms:W3CDTF">2021-11-18T21:39:00Z</dcterms:modified>
  <cp:revision>2</cp:revision>
  <dc:subject/>
  <dc:title/>
</cp:coreProperties>
</file>