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704 - Residential High/Maximum Risk Placement Program for Gir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FP 10704 - </w:t>
      </w:r>
      <w:r>
        <w:rPr>
          <w:rFonts w:eastAsia="Times New Roman" w:cs="Times New Roman" w:ascii="Times New Roman" w:hAnsi="Times New Roman"/>
          <w:color w:val="000000"/>
          <w:sz w:val="20"/>
          <w:szCs w:val="20"/>
          <w:shd w:fill="FFFFFF" w:val="clear"/>
        </w:rPr>
        <w:t xml:space="preserve">The Department of Juvenile Justice (DJJ) currently contracts for the operation of the Hillsborough Girls Academy program, a twenty (20) bed high risk and maximum risk program for girls who are committed to the Department and need of Mental Health Overlay Services (MHOS). The program is currently located in a Department owned/leased building at 9506 Columbus Drive, Tampa, Florida 33619 in DJJ’s Central region. The Department is seeking a twenty-two (22) bed Residential Program for girls appropriate for high risk placement, between the ages of thirteen (13) </w:t>
      </w:r>
      <w:r>
        <w:rPr>
          <w:rFonts w:eastAsia="Times New Roman" w:cs="Times New Roman" w:ascii="Times New Roman" w:hAnsi="Times New Roman"/>
          <w:sz w:val="20"/>
          <w:szCs w:val="20"/>
          <w:shd w:fill="FFFFFF" w:val="clear"/>
        </w:rPr>
        <w:t>and nineteen (19) and for girls for maximum risk placement, between ages of fourteen (14) and twenty-one (21) with innovations in delinquency programming and treatment services. Program services shall also include funding for twenty-two (22) filled slots for girls in need of Mental Health Overlay Services as described in Attachment A-3 or Substance Abuse Treatment Overlay Services (SAOS) as described in Attachment A-4. The overlay slots may be flexible based on the needs of the Department. The Department shall determine the ratio of slots between MHOS and SAOS as needed and shall notify the Respondent in writing.</w:t>
      </w:r>
    </w:p>
    <w:p>
      <w:pPr>
        <w:pStyle w:val="Normal"/>
        <w:spacing w:lineRule="auto" w:line="264" w:before="0" w:after="0"/>
        <w:jc w:val="both"/>
        <w:rPr/>
      </w:pPr>
      <w:r>
        <w:rPr>
          <w:rFonts w:eastAsia="Times New Roman" w:cs="Times New Roman" w:ascii="Times New Roman" w:hAnsi="Times New Roman"/>
          <w:sz w:val="20"/>
          <w:szCs w:val="20"/>
        </w:rPr>
        <w:t xml:space="preserve">All Public meetings for this RFP are advertised on the Vender Bid System at: </w:t>
      </w:r>
      <w:hyperlink r:id="rId3">
        <w:r>
          <w:rPr>
            <w:rStyle w:val="InternetLink"/>
            <w:rFonts w:eastAsia="Times New Roman" w:cs="Times New Roman" w:ascii="Times New Roman" w:hAnsi="Times New Roman"/>
            <w:sz w:val="20"/>
            <w:szCs w:val="20"/>
          </w:rPr>
          <w:t>https://www.myflorida.com/apps/vbs/vbs_www.ad_r2.view_ad?advertisement_key_num=161907</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619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45:00Z</dcterms:created>
  <dc:creator>Harris, Whitley</dc:creator>
  <dc:description/>
  <cp:keywords/>
  <dc:language>en-US</dc:language>
  <cp:lastModifiedBy>Harris, Whitley</cp:lastModifiedBy>
  <dcterms:modified xsi:type="dcterms:W3CDTF">2021-11-15T19:45:00Z</dcterms:modified>
  <cp:revision>2</cp:revision>
  <dc:subject/>
  <dc:title/>
</cp:coreProperties>
</file>