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ilot Commissioner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Pilot Commissioners announces a telephone conference call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November 30, 2021, 10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1(888)585-9008, participant code: 491089625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Deputy Pilot Advancement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Board of Pilot Commissioners, 2601 Blair Stone Road, Tallahassee, FL 32399, (850)717-1982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2601 Blair Stone Road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Board of Pilot Commissioners, 2601 Blair Stone Road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9:58:00Z</dcterms:created>
  <dc:creator>Brown, Cari L.</dc:creator>
  <dc:description/>
  <cp:keywords/>
  <dc:language>en-US</dc:language>
  <cp:lastModifiedBy>Brown, Cari L.</cp:lastModifiedBy>
  <dcterms:modified xsi:type="dcterms:W3CDTF">2021-11-15T20:00:00Z</dcterms:modified>
  <cp:revision>1</cp:revision>
  <dc:subject/>
  <dc:title/>
</cp:coreProperties>
</file>