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W. Lochne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2, 2021: Open House, 5:30 p.m. – 7:30 p.m.; Formal Presentation, 6:30 p.m., followed by a public comment period</w:t>
      </w:r>
    </w:p>
    <w:p>
      <w:pPr>
        <w:pStyle w:val="Normal"/>
        <w:spacing w:lineRule="auto" w:line="264" w:before="0" w:after="0"/>
        <w:jc w:val="both"/>
        <w:rPr/>
      </w:pPr>
      <w:r>
        <w:rPr>
          <w:rFonts w:eastAsia="Times New Roman" w:cs="Times New Roman" w:ascii="Times New Roman" w:hAnsi="Times New Roman"/>
          <w:sz w:val="20"/>
          <w:szCs w:val="20"/>
        </w:rPr>
        <w:t>PLACE: Pasco County Fairgrounds Clayton Auditorium (and online via GoToMeeting), 36722 State Road 52, Dade City, FL 3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will hold a public hearing on December 2nd, 2021, regarding the Project Development and Environment (PD&amp;E) study, WPI Segment No. 443368-2, for the proposed improvements to US 98/SR 35/SR 700) from CR 54 to US 301/SR 39 in Pasco County, a distance of approximately 8.6 miles. The public hearing will be offered in-person, with an option to atte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ject is to widen and realign a portion of US 98 to enhance safety and provide system linkage/regional connectivity and consistency. US 98 is a crucial regional corridor providing an important freight route through Florida. The proposed improvements will include additional travel lanes, intersection improvements, sidewalks and trails, and stormwater management facilities and floodplain compensation sites. The project will realign US 98 from north of Townsend Road to US 301. The realignment allows US 98 to align with the Clinton Avenue (New SR 52) intersection at US 301 and was the results of a separate Alternatives Corridor Evaluation (ACE) study (WPI Segment No. 443368-1). The project will improve safety along this segment of US 98 and improve freight ro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conducted in-person with an option to attend virtually to present information to and receive public input from interested persons regarding the proposed improvements to US 98. Citizens who choose to attend the virtual hearing session must do so through a computer, tablet or smartphone via GoToWebinar (a call in number will not be available). Virtual attendees must register online at the project website: www.fdotd7studies.com/projects/us98-cr54-to-us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begins at 5:30 p.m. with an informal open house. The formal portion of the public hearing will begin at 6:30 p.m., which will provide attendees the opportunity to make formal verbal public comments. Following the formal portion, the informal open house will resume until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concepts, display boards, and video presentation from the in-person session will be available for review online starting on November 29th, 2021, at https://www.fdotd7studies.com/projects/us98-cr54-to-us301/. Draft project engineering and environmental reports will be available for public review from November 10th, 2021 to December 13th, 2021 at the following locations:</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ephyrhills Public Library: 5347 8th Street, Zephyrhills, FL 33542, Tel: 1(813)780-0064, Tuesday – Thursday, 9:00 a.m. – 6:00 p.m.; Friday, 9:00 a.m. – 5:00 p.m.; Saturday, 9:00 a.m. – 12:00 Noon. The library is closed on Sunday &amp; Monday.</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Department of Transportation, District 7: Planning &amp; Environmental Management Office, 11201 N. McKinley Drive MS 7-500, Tampa, Florida 33612, Tel: 1(813)975-6445, Monday – Friday, 8:00 a.m. – 5:00 p.m.; The office is closed on Saturday &amp; Sun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in-person hearing session or by sending them to: Kirk Bogen, P.E., Environmental Management Engineer, FDOT - District Seven, 11201 N. McKinley Drive, MS 7-500, Tampa, FL 33612, or provide them on the “Send us your comments” page on the project website at www.fdotd7studies.com/projects/us98-cr54-to-us301/. All exhibits or statements postmarked on or before Monday, December 13th, 2021, will become part of the official public hearing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th disabilities who require special accommodations under the Americans with Disabilities Act (ADA) or persons who require translation services (free of charge) should contact Jensen Hackett, Title VI Coordinator, at jensen.hackett@dot.state.fl.us, by telephone at 1(813)975-6283 or toll-free at 1(800)226-7220, or by written correspondence at least seven (7) days prior to the hearing to the Florida Department of Transportation, District Seven, at the address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Title 23 of the United States Code, Section 327 and a Memorandum of Understanding dated December 14th, 2016 and executed by the Federal Highway Administration (FHWA) and FDOT.</w:t>
      </w:r>
    </w:p>
    <w:p>
      <w:pPr>
        <w:pStyle w:val="Normal"/>
        <w:spacing w:lineRule="auto" w:line="264" w:before="0" w:after="0"/>
        <w:jc w:val="both"/>
        <w:rPr/>
      </w:pPr>
      <w:r>
        <w:rPr>
          <w:rFonts w:eastAsia="Times New Roman" w:cs="Times New Roman" w:ascii="Times New Roman" w:hAnsi="Times New Roman"/>
          <w:sz w:val="20"/>
          <w:szCs w:val="20"/>
        </w:rPr>
        <w:t>Comuniquese con nosotros. Si usted tiene preguntas o commentarios o si simplemente desea mas informacion sobre este proyecto, favor de ponerse en contacto con nuestro representante, el señor Manuel Flores al teléfono 1(813)975-4248 o correo electrónico manuel.flore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raig Fox, P.E., FDOT PD&amp;E Project Manager, 11201 N. McKinley Drive, Tampa, FL 33612, 1(813)975-6082 or 1(800)226-7220, or craig.fox@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sen Hackett, Title VI Coordinator, 11201 N. McKinley Drive, Tampa, FL 33612, 1(813)975-6283 or 1(800)226-7220, or jensen.hackett@dot.state.fl.us. Any persons who require translation services (free of charge) should also contact Jensen Hackett at least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aig Fox, P.E., FDOT PD&amp;E Project Manager, 11201 N. McKinley Drive, Tampa, FL 33612, 1(813)975-6082 or 1(800)226-7220, or craig.fox@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3:00Z</dcterms:created>
  <dc:creator>Harris, Whitley</dc:creator>
  <dc:description/>
  <cp:keywords/>
  <dc:language>en-US</dc:language>
  <cp:lastModifiedBy>Harris, Whitley</cp:lastModifiedBy>
  <dcterms:modified xsi:type="dcterms:W3CDTF">2021-11-22T17:03:00Z</dcterms:modified>
  <cp:revision>2</cp:revision>
  <dc:subject/>
  <dc:title/>
</cp:coreProperties>
</file>